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 Дорошев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3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29 мая  по 4 июня  2023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2"/>
        <w:gridCol w:w="94"/>
        <w:gridCol w:w="12"/>
        <w:gridCol w:w="5698"/>
        <w:gridCol w:w="240"/>
        <w:gridCol w:w="45"/>
        <w:gridCol w:w="11"/>
        <w:gridCol w:w="2661"/>
        <w:gridCol w:w="26"/>
        <w:gridCol w:w="8"/>
        <w:gridCol w:w="131"/>
        <w:gridCol w:w="2279"/>
        <w:gridCol w:w="241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>
          <w:trHeight w:val="382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 мая 2023 года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еждународный день миротворцев ООН. День военного автомобилис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9-30.05.2023)</w:t>
            </w:r>
          </w:p>
        </w:tc>
        <w:tc>
          <w:tcPr>
            <w:tcW w:w="60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по техническому  обслуживанию комплексной системы экстренного оповещения на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в местах установки оборудования КСЭОН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8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29-30.05.2023)</w:t>
            </w:r>
          </w:p>
        </w:tc>
        <w:tc>
          <w:tcPr>
            <w:tcW w:w="60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частие в Первенстве Краснодарского края по легкой атлетике (юноши, девушки) 2010-2011 г.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лавец А.В.</w:t>
            </w:r>
          </w:p>
        </w:tc>
      </w:tr>
      <w:tr>
        <w:trPr/>
        <w:tc>
          <w:tcPr>
            <w:tcW w:w="18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29-30.05.2023)</w:t>
            </w:r>
          </w:p>
        </w:tc>
        <w:tc>
          <w:tcPr>
            <w:tcW w:w="60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  <w:lang w:eastAsia="en-US"/>
              </w:rPr>
            </w:pPr>
            <w:r>
              <w:rPr>
                <w:color w:val="000000"/>
                <w:sz w:val="28"/>
                <w:szCs w:val="24"/>
                <w:lang w:eastAsia="en-US"/>
              </w:rPr>
              <w:t>Классификационный турнир по шахматам на выполнение спортивных разрядов среди юношей и девушек, мальчиков и девоче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  <w:lang w:eastAsia="en-US"/>
              </w:rPr>
            </w:pPr>
            <w:r>
              <w:rPr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28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50 лет Октября, 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лавец А.В.</w:t>
            </w:r>
          </w:p>
        </w:tc>
      </w:tr>
      <w:tr>
        <w:trPr/>
        <w:tc>
          <w:tcPr>
            <w:tcW w:w="18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-18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ежедневно)</w:t>
            </w:r>
          </w:p>
        </w:tc>
        <w:tc>
          <w:tcPr>
            <w:tcW w:w="60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7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Обследование объектов дорожного сервиса расположенных вдоль ФАД А-146 «Краснодар-Верхнебаканский» </w:t>
            </w:r>
          </w:p>
          <w:p>
            <w:pPr>
              <w:pStyle w:val="Style18"/>
              <w:ind w:right="17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8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пгт Ильский 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22.05-5.06.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ая проверка размещения заказов МКУ МО СР «УКС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8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ул. Ленина, 41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Леуцкая К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 муниципального образования Северский район в рамках  заседания  Антинаркотической  комиссии муниципального образования Северский район  </w:t>
            </w:r>
          </w:p>
        </w:tc>
        <w:tc>
          <w:tcPr>
            <w:tcW w:w="28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обный А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шенко Е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>
          <w:trHeight w:val="889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мая 2023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борьбы против  астмы и аллерг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****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30.05.-1.06.23)</w:t>
            </w:r>
          </w:p>
        </w:tc>
        <w:tc>
          <w:tcPr>
            <w:tcW w:w="59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7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аздничные концерты, посвященные окончанию учебного года и чествованию выпускников 2023 года.</w:t>
            </w:r>
          </w:p>
        </w:tc>
        <w:tc>
          <w:tcPr>
            <w:tcW w:w="28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пгт Афипски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Школьная, 4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пгт Ильски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Пионерская, 3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пгт Ильски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Длинная, 10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9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</w:tc>
        <w:tc>
          <w:tcPr>
            <w:tcW w:w="28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1 мая 2023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одразделений по делам несовершеннолетних органов внутренних дел РФ. Всемирный день без табака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бразования отряда мобильного особого назначения Главного  управления Росгвардии по Краснодарскому  краю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Участие в благотворительной акции  «География детям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оголя, 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9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9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новое обследование гидротехнических сооружений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Новодмитриевская </w:t>
            </w:r>
          </w:p>
        </w:tc>
        <w:tc>
          <w:tcPr>
            <w:tcW w:w="2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Акция, в рамках Всемирного дня без табак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9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Леуцкая К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новое обследование прудов, расположенных на территории муниципального образования Северский район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Новодмитриевская</w:t>
            </w:r>
          </w:p>
        </w:tc>
        <w:tc>
          <w:tcPr>
            <w:tcW w:w="2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1 июня 2023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Международный день защиты детей. Всемирный день родителей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День официальных символов Краснодарского края: герба, флага и гимна  Краснодарского кр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-22.06.2023)</w:t>
            </w:r>
          </w:p>
        </w:tc>
        <w:tc>
          <w:tcPr>
            <w:tcW w:w="59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оведение летней оздоровительной кампании «Лето – 2023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ОШ №: 1,4,6,14,16,21,36,43,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4, 49,51,59,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Азовская  гимнази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9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нтерактивно-развлекательная  программа, посвященная Международному дню защиты  детей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парк культуры и отдыха им. А.С. Пушкина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9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val="en-US" w:eastAsia="en-US"/>
              </w:rPr>
            </w:r>
          </w:p>
        </w:tc>
        <w:tc>
          <w:tcPr>
            <w:tcW w:w="599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ое открытие Всекубанского турнира по уличному баскетболу среди детских дворовых команд на Кубок Губернатора Краснодарского кра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аманская, 2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лавец А.В.</w:t>
            </w:r>
          </w:p>
        </w:tc>
      </w:tr>
      <w:tr>
        <w:trPr/>
        <w:tc>
          <w:tcPr>
            <w:tcW w:w="19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9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ервенство МО Северский район по быстрым шахматам среди юношей и девушек до 17 лет, юношей и девушек до 15 лет, мальчиков и девочек до 13 лет, посвященное 80-летию освобождения Краснодарского края от немецко-фашистских захватчиков и завершению битвы за Кавказ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>ст-ца  Северская</w:t>
            </w:r>
          </w:p>
          <w:p>
            <w:pPr>
              <w:pStyle w:val="Normal"/>
              <w:ind w:firstLine="7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>ул. 50 лет октября, 17</w:t>
            </w:r>
          </w:p>
          <w:p>
            <w:pPr>
              <w:pStyle w:val="Normal"/>
              <w:ind w:firstLine="7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  <w:p>
            <w:pPr>
              <w:pStyle w:val="Normal"/>
              <w:ind w:firstLine="7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  <w:p>
            <w:pPr>
              <w:pStyle w:val="Normal"/>
              <w:ind w:firstLine="7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  <w:p>
            <w:pPr>
              <w:pStyle w:val="Normal"/>
              <w:ind w:firstLine="7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Брославец А.В.</w:t>
            </w:r>
          </w:p>
        </w:tc>
      </w:tr>
      <w:tr>
        <w:trPr/>
        <w:tc>
          <w:tcPr>
            <w:tcW w:w="19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(1-2.06.2023) </w:t>
            </w:r>
          </w:p>
        </w:tc>
        <w:tc>
          <w:tcPr>
            <w:tcW w:w="599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частие в краевых соревнованиях по прыжкам на батуте на призы Олимпийского чемпиона, ЗМС А.Н. Москаленко (мальчики, девочки 7-8, 9-10 лет; юноши, девушки 11-12,  13-14 лет; юниоры, юниорки 15-16 лет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Брюховецкий  район</w:t>
            </w:r>
          </w:p>
          <w:p>
            <w:pPr>
              <w:pStyle w:val="Normal"/>
              <w:ind w:firstLine="7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Брюховецкая</w:t>
            </w:r>
          </w:p>
          <w:p>
            <w:pPr>
              <w:pStyle w:val="Normal"/>
              <w:ind w:firstLine="7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ind w:firstLine="7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ind w:firstLine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Брославец А.В.</w:t>
            </w:r>
          </w:p>
        </w:tc>
      </w:tr>
      <w:tr>
        <w:trPr/>
        <w:tc>
          <w:tcPr>
            <w:tcW w:w="19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Д.А.Маловым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9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ъезд ферм по проверке заготовки сена и его складирования на ферм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АФ «Кубань» </w:t>
            </w:r>
          </w:p>
        </w:tc>
        <w:tc>
          <w:tcPr>
            <w:tcW w:w="2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оведение акции «Я рисую на асфальте», посвященной Международному дню защиты дете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гт Ильск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Длинная, 104</w:t>
            </w:r>
          </w:p>
        </w:tc>
        <w:tc>
          <w:tcPr>
            <w:tcW w:w="2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30</w:t>
            </w:r>
          </w:p>
        </w:tc>
        <w:tc>
          <w:tcPr>
            <w:tcW w:w="59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оржественное мероприятие, посвященное Международному дню защиты  детей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парк культуры и отдыха им. А.С. Пушкина </w:t>
            </w:r>
          </w:p>
        </w:tc>
        <w:tc>
          <w:tcPr>
            <w:tcW w:w="2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уралесина Г.В.</w:t>
            </w:r>
          </w:p>
        </w:tc>
      </w:tr>
      <w:tr>
        <w:trPr/>
        <w:tc>
          <w:tcPr>
            <w:tcW w:w="19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онцертная программа образцовых коллективов и солистов Афипской детской школы искусств «Детство цвета радуги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пгт Афипски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Школьная, 43</w:t>
            </w:r>
          </w:p>
        </w:tc>
        <w:tc>
          <w:tcPr>
            <w:tcW w:w="2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Музыкально-развлекательная программа «Музыкальная сказка», посвященная Международному дню защиты дете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гт Ильск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Пионерская, 32</w:t>
            </w:r>
          </w:p>
        </w:tc>
        <w:tc>
          <w:tcPr>
            <w:tcW w:w="2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Конкурсная  программа  «Здравствуй  лето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пгт  Черноморски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Юбилейная, 8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июня 2023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День Успенского и Усть-Лабинского районов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инников Е.А. </w:t>
            </w:r>
          </w:p>
        </w:tc>
      </w:tr>
      <w:tr>
        <w:trPr/>
        <w:tc>
          <w:tcPr>
            <w:tcW w:w="19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0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ервенство МО Северский район по быстрым шахматам среди мальчиков и  девочек до 11 лет, мальчиков и девочек до 9 лет, посвященное 80-летию освобождения Краснодарского края от немецко-фашистских захватчиков и завершению битвы за Кавказ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>ул. 50 лет октября, 1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славец А.В. </w:t>
            </w:r>
          </w:p>
        </w:tc>
      </w:tr>
      <w:tr>
        <w:trPr/>
        <w:tc>
          <w:tcPr>
            <w:tcW w:w="19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(2-5.06.2023) </w:t>
            </w:r>
          </w:p>
        </w:tc>
        <w:tc>
          <w:tcPr>
            <w:tcW w:w="600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 xml:space="preserve">Участие в краевых соревнованиях по настольному теннису, посвященных </w:t>
            </w:r>
            <w:r>
              <w:rPr>
                <w:bCs/>
                <w:color w:val="000000"/>
                <w:sz w:val="28"/>
                <w:szCs w:val="28"/>
              </w:rPr>
              <w:t xml:space="preserve">Международному дню защиты  детей </w:t>
            </w:r>
            <w:r>
              <w:rPr>
                <w:color w:val="000000"/>
                <w:sz w:val="28"/>
                <w:szCs w:val="24"/>
              </w:rPr>
              <w:t xml:space="preserve"> (мальчики, девочки до 12 лет; до 14 лет; юноши, девушки до 16 лет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. Лабин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лавец А.В.</w:t>
            </w:r>
          </w:p>
        </w:tc>
      </w:tr>
      <w:tr>
        <w:trPr/>
        <w:tc>
          <w:tcPr>
            <w:tcW w:w="19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(2-4.06.2023) </w:t>
            </w:r>
          </w:p>
        </w:tc>
        <w:tc>
          <w:tcPr>
            <w:tcW w:w="600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частие в открытом турнире «Мелодия детства» по художественной гимнастике среди гимнасток 2018 г.р. и старш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лавец А.В.</w:t>
            </w:r>
          </w:p>
        </w:tc>
      </w:tr>
      <w:tr>
        <w:trPr/>
        <w:tc>
          <w:tcPr>
            <w:tcW w:w="19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(2-4.06.2023) </w:t>
            </w:r>
          </w:p>
        </w:tc>
        <w:tc>
          <w:tcPr>
            <w:tcW w:w="600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частие в Первенстве Краснодарского края по легкой атлетике среди юношей и девушек      2010-2011 г.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лавец А.В.</w:t>
            </w:r>
          </w:p>
        </w:tc>
      </w:tr>
      <w:tr>
        <w:trPr/>
        <w:tc>
          <w:tcPr>
            <w:tcW w:w="19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0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частие в краевых соревнованиях по художественной гимнастике среди гимнасток 2010–2013 г.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лавец А.В.</w:t>
            </w:r>
          </w:p>
        </w:tc>
      </w:tr>
      <w:tr>
        <w:trPr/>
        <w:tc>
          <w:tcPr>
            <w:tcW w:w="19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             </w:t>
            </w:r>
            <w:r>
              <w:rPr>
                <w:color w:val="000000"/>
                <w:sz w:val="28"/>
                <w:szCs w:val="28"/>
              </w:rPr>
              <w:t xml:space="preserve">К.В. Леуц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60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ъезд ферм по проверке заготовки сена и его складирования на ферме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Смоленское»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0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Участие в краевом семинаре на тему «Планирование и отчетность  как  важнейшие  показатели эффективной  деятельности учреждений дополнительного образования в современных условиях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. Анап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Ленина, 1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0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9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июня 2023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Чамлыкские  поминов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0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оревнования МО Северский район по фигурному вождению велосипеда, посвященному Всемирному дню велосипедис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гт Афипский Победы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гт Черноморский Тельмана, 9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гт Ильский Пушкина,1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лавец А.В.</w:t>
            </w:r>
          </w:p>
        </w:tc>
      </w:tr>
      <w:tr>
        <w:trPr/>
        <w:tc>
          <w:tcPr>
            <w:tcW w:w="19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июня 2023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Международный день невинных детей - жертв  агре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>Памятная  дата военной истории Отечества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Молодежная акция, посвященная  православному  празднику Дню Святой Троицы. Пятидесятницы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95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ские и сельские  поселе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4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частие в Чемпионате МО г. Краснодар по плаванию – спорт ПОДА, глухих, слепых ЛИН</w:t>
            </w:r>
          </w:p>
        </w:tc>
        <w:tc>
          <w:tcPr>
            <w:tcW w:w="2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Ставропольская, 189</w:t>
            </w:r>
          </w:p>
        </w:tc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лавец А.В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-                                                                           М.Н.Чернова   </w:t>
      </w:r>
    </w:p>
    <w:sectPr>
      <w:footerReference w:type="default" r:id="rId2"/>
      <w:type w:val="nextPage"/>
      <w:pgSz w:orient="landscape" w:w="16838" w:h="11906"/>
      <w:pgMar w:left="1134" w:right="67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3-05-29T16:12:00Z</cp:lastPrinted>
  <dcterms:modified xsi:type="dcterms:W3CDTF">2023-05-29T13:14:00Z</dcterms:modified>
  <cp:revision>640</cp:revision>
  <dc:subject/>
  <dc:title/>
</cp:coreProperties>
</file>